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7 /2023                      ( 69 )                   Konusu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2"/>
          <w:szCs w:val="22"/>
        </w:rPr>
        <w:t>Dr. Hasan AKGÜN (KATILMADI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BAŞKAN : </w:t>
      </w:r>
      <w:r>
        <w:rPr>
          <w:b/>
          <w:sz w:val="24"/>
          <w:szCs w:val="24"/>
        </w:rPr>
        <w:t>Coşkun TANIŞ-Meclis 1. Başkan Veki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- 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Hakan ÇEB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Tuncay TUNA- 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Gülcan TEKDEMİR DEMİRKAN 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en SAVAŞ - Kerem EREKE-Nevzat SEZEN-Murat ERÇAĞ-Gülderen BAŞKAN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ıza Can  ÖZDEMİR - Fatih ÇINAR- Okan GÜLKOKU-Hasan BACIOĞLU-Sami SERTAD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ıldız  AKBALIK POLAT- Ayhan HASTÜRK-Ahmet KÜÇÜK-Sedat BOSTAN- İdris DOĞAN</w:t>
      </w:r>
      <w:r>
        <w:rPr>
          <w:b/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Nejmi YILDIZ-Zerin ÇAĞLAR-Şuayip SERİNDİK-Şiyar HASBAYRAM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yüp KARATAŞ-Yunus MERCANLI</w:t>
      </w:r>
    </w:p>
    <w:p>
      <w:pPr>
        <w:pStyle w:val="Normal"/>
        <w:rPr>
          <w:b/>
          <w:b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24"/>
        </w:rPr>
        <w:t xml:space="preserve">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 3. MADDESİ (EK-1. MADDE)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 E V Z U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Fen İşleri Müdürlüğü 2023 Yılı Yatırım Programında bulunan </w:t>
      </w:r>
      <w:r>
        <w:rPr>
          <w:b/>
          <w:sz w:val="22"/>
          <w:szCs w:val="22"/>
        </w:rPr>
        <w:t>“Yol Yapım, Bakım, Onarım Yatırımlarıyla”</w:t>
      </w:r>
      <w:r>
        <w:rPr>
          <w:sz w:val="22"/>
          <w:szCs w:val="22"/>
        </w:rPr>
        <w:t xml:space="preserve"> ilgili olarak, 5216 Sayılı Yasanın 27. maddesinin 5. fıkrası hükümleri uyarınca, İstanbul Büyükşehir Belediyesinden </w:t>
      </w:r>
      <w:r>
        <w:rPr>
          <w:b/>
          <w:sz w:val="22"/>
          <w:szCs w:val="22"/>
        </w:rPr>
        <w:t>12.967.497,21.-TL</w:t>
      </w:r>
      <w:r>
        <w:rPr>
          <w:sz w:val="22"/>
          <w:szCs w:val="22"/>
        </w:rPr>
        <w:t xml:space="preserve"> karşılığı asfalt malzeme temini için  “Şartlı Yardım” talebinde bulunulması ve yardımın kabulü hususlarının, </w:t>
      </w:r>
      <w:r>
        <w:rPr>
          <w:b/>
          <w:sz w:val="22"/>
          <w:szCs w:val="22"/>
        </w:rPr>
        <w:t>5393 Sayılı Belediye Kanunu’nun 18. maddesinin (g) fıkrası ile 75. Maddesinin (a) fıkrası hükümleri uyarınca</w:t>
      </w:r>
      <w:r>
        <w:rPr>
          <w:sz w:val="22"/>
          <w:szCs w:val="22"/>
        </w:rPr>
        <w:t xml:space="preserve"> müzakeresi ve karara bağlanması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216 Sayılı Yasanın 27. maddesinin beşinci fıkrası, 5393 Sayılı Belediye Kanunu'nun 75 Maddesi hükümleri uyarınca</w:t>
      </w:r>
      <w:r>
        <w:rPr>
          <w:b/>
          <w:sz w:val="22"/>
          <w:szCs w:val="22"/>
        </w:rPr>
        <w:t xml:space="preserve"> İstanbul Büyükşehir Belediye Meclisinin bu husustaki 15.06.2023 tarih ve 529 sayılı kararında, İlçe Belediyelere yol yapım, bakım ve onarımına ilişkin olarak, Belediyemize şartlı hibe kapsamında, toplam 12.967.497,21.-T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mak üzere </w:t>
      </w:r>
      <w:r>
        <w:rPr>
          <w:sz w:val="22"/>
          <w:szCs w:val="22"/>
        </w:rPr>
        <w:t xml:space="preserve">yardım yapılabileceği bildir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söz konusu yazı dikkate alınarak, Belediyemiz Fen İşleri Müdürlüğü 2023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, </w:t>
      </w:r>
      <w:r>
        <w:rPr>
          <w:b/>
          <w:sz w:val="22"/>
          <w:szCs w:val="22"/>
          <w:u w:val="single"/>
        </w:rPr>
        <w:t>hibe tutarı kadar “Asfalt Malzeme Alımı”</w:t>
      </w:r>
      <w:r>
        <w:rPr>
          <w:sz w:val="22"/>
          <w:szCs w:val="22"/>
        </w:rPr>
        <w:t xml:space="preserve"> olarak alınmak üzere 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Fen İşleri Müdürlüğünün 23.06.2023 tarih ve (68416-1)  sayılı teklifi</w:t>
      </w:r>
      <w:r>
        <w:rPr>
          <w:sz w:val="22"/>
          <w:szCs w:val="22"/>
        </w:rPr>
        <w:t xml:space="preserve"> ve ekleri, gündeme EK-1. Madde olarak ilave edilmek suretiyle </w:t>
      </w:r>
      <w:r>
        <w:rPr>
          <w:b/>
          <w:sz w:val="22"/>
          <w:szCs w:val="22"/>
        </w:rPr>
        <w:t>Gündemin 3. Maddesi olarak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Fen İşleri Müdürlüğü 2023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12.967.497,21.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  <w:u w:val="single"/>
        </w:rPr>
        <w:t>Asfalt Malzeme Alımı</w:t>
      </w:r>
      <w:r>
        <w:rPr>
          <w:b/>
          <w:sz w:val="22"/>
          <w:szCs w:val="22"/>
        </w:rPr>
        <w:t>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bu hususta İSFALT A.Ş. ile protokol yapılmak üzere Belediye Başkanına yetki verilmesine, </w:t>
      </w:r>
      <w:r>
        <w:rPr>
          <w:b/>
          <w:sz w:val="22"/>
          <w:szCs w:val="22"/>
        </w:rPr>
        <w:t>5393 Sayılı Belediye Kanunu’nun 18. maddesinin (g) ve fıkrası ile (38/g) ve (75/a) maddeleri hükümleri uyarın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sz w:val="22"/>
          <w:u w:val="single"/>
        </w:rPr>
        <w:t xml:space="preserve">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XXXXX</dc:creator>
  <dc:description/>
  <cp:keywords/>
  <dc:language>en-US</dc:language>
  <cp:lastModifiedBy>GOZDE KAYA</cp:lastModifiedBy>
  <cp:lastPrinted>2020-09-01T16:17:00Z</cp:lastPrinted>
  <dcterms:modified xsi:type="dcterms:W3CDTF">2023-07-13T08:32:00Z</dcterms:modified>
  <cp:revision>94</cp:revision>
  <dc:subject/>
  <dc:title>                  T</dc:title>
</cp:coreProperties>
</file>